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昆）应急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[2021]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危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未按国家标准使用安全设备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违反了《中华人民共和国安全生产法》第三十三条第一款的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中华人民共和国安全生产法》第九十六条第二项的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MA0NFKQ26T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袁中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肆万元整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居十方</cp:lastModifiedBy>
  <dcterms:modified xsi:type="dcterms:W3CDTF">2021-07-15T08:48:22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0495</vt:lpwstr>
  </property>
</Properties>
</file>