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通威高纯晶硅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昆）应急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[2021]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危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0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通威高纯晶硅有限公司安全设备安装、使用违法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1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通威高纯晶硅有限公司违反了《中华人民共和国安全生产法》第三十三条第一款的规定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依据《中华人民共和国安全生产法》第九十六条第二项的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MA0NFKQ26T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袁中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肆万元整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居十方</cp:lastModifiedBy>
  <dcterms:modified xsi:type="dcterms:W3CDTF">2021-09-02T06:29:09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9522ED174D339D5DDDAEC5323D1A</vt:lpwstr>
  </property>
  <property fmtid="{D5CDD505-2E9C-101B-9397-08002B2CF9AE}" pid="3" name="KSOProductBuildVer">
    <vt:lpwstr>2052-11.1.0.10700</vt:lpwstr>
  </property>
</Properties>
</file>