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耿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辰龙超市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耿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辰龙超市销售侵犯注册商标专用权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没收侵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商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共和国商标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七条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共和国商标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六十条第二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150203MAONHBFC4E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辰龙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没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2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2.9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53:00Z</dcterms:created>
  <dc:creator>雨林木风</dc:creator>
  <dc:description/>
  <cp:keywords/>
  <dc:language>en-US</dc:language>
  <cp:lastModifiedBy>张毅</cp:lastModifiedBy>
  <cp:lastPrinted>2016-10-17T11:11:00Z</cp:lastPrinted>
  <dcterms:modified xsi:type="dcterms:W3CDTF">2021-09-16T02:58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