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包头市昆都仑区刘记原味豆腐坊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从事食品生产加工的人员未佩戴清洁的工作衣帽、口罩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10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内蒙古自治区食品生产加工小作坊和食品摊贩管理条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十六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第五款</w:t>
            </w:r>
          </w:p>
        </w:tc>
      </w:tr>
      <w:tr>
        <w:trPr>
          <w:trHeight w:val="12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内蒙古自治区食品生产加工小作坊和食品摊贩管理条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三十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 xml:space="preserve">92150203MA0RT4P503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杨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83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79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2-05-16T02:41:5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B1D89BBDA41FE86F95F328B8521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