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内蒙古王府井首航超市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市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药罚字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营危害人体健康的物质含量超过食品安全标准限量的食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中华人民共和国食品安全法》第三十四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华人民共和国食品安全法</w:t>
            </w:r>
            <w:r>
              <w:rPr>
                <w:rFonts w:ascii="宋体" w:hAnsi="宋体" w:cs="宋体"/>
                <w:kern w:val="0"/>
                <w:szCs w:val="21"/>
              </w:rPr>
              <w:t>》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百二十四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203MA0PUCC02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谢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没收危害食品、没收违法所得、罚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0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刘硕文吖</cp:lastModifiedBy>
  <cp:lastPrinted>2016-10-17T11:11:00Z</cp:lastPrinted>
  <dcterms:modified xsi:type="dcterms:W3CDTF">2022-07-19T02:14:09Z</dcterms:modified>
  <cp:revision>10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E9923A0E34D46A7B53DE89D86633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