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75" w:after="75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昆河镇行政处罚信息公示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49"/>
        <w:gridCol w:w="5967"/>
      </w:tblGrid>
      <w:tr>
        <w:trPr>
          <w:trHeight w:val="615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当事人：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韩志龙</w:t>
            </w:r>
          </w:p>
        </w:tc>
      </w:tr>
      <w:tr>
        <w:trPr>
          <w:trHeight w:val="64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行政处罚决定书文号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昆昆河镇行罚决字【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案件名称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未经批准擅自取水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处罚类别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拆除取水设备回填水井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罚款</w:t>
            </w:r>
          </w:p>
        </w:tc>
      </w:tr>
      <w:tr>
        <w:trPr>
          <w:trHeight w:val="130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处罚事由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未经批准擅自取水</w:t>
            </w:r>
          </w:p>
        </w:tc>
      </w:tr>
      <w:tr>
        <w:trPr>
          <w:trHeight w:val="540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处罚依据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《中华人民共和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水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》第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六十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条</w:t>
            </w:r>
          </w:p>
        </w:tc>
      </w:tr>
      <w:tr>
        <w:trPr>
          <w:trHeight w:val="1350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统一社会信用代码</w:t>
            </w: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组织机构代码、工商注册登记号、税务登记号</w:t>
            </w: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) 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2150203MA0PKKDD2R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法定代表人姓名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若恩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行政处罚结果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罚款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万元整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0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元）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处罚生效期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处罚截止期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处罚机关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昆都仑区昆河镇人民政府</w:t>
            </w:r>
          </w:p>
        </w:tc>
      </w:tr>
      <w:tr>
        <w:trPr>
          <w:trHeight w:val="540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地方编码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14010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当前状态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行政处罚已执行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信息提供部门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昆都仑区昆河镇人民政府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公示日期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36:06Z</dcterms:created>
  <dc:creator>Le'novo</dc:creator>
  <dc:description/>
  <dc:language>en-US</dc:language>
  <cp:lastModifiedBy>韩玉</cp:lastModifiedBy>
  <dcterms:modified xsi:type="dcterms:W3CDTF">2022-07-20T02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CF6F55DEE4B208155300C3C17BB5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