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bookmarkStart w:id="0" w:name="_Hlk120042350"/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包头市昆都仑区巴盟人家家厨食品经销店</w:t>
            </w:r>
            <w:bookmarkEnd w:id="0"/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昆市监处罚〔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HH-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包头市昆都仑区巴盟人家家厨食品经销店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罚款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《中华人民共和国价格法》第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《中华人民共和国价格法》第四十二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bookmarkStart w:id="1" w:name="_Hlk119502121"/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92150203MA</w:t>
            </w:r>
            <w:bookmarkEnd w:id="1"/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 xml:space="preserve">13Q7UF6A 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 w:eastAsia="zh-CN"/>
              </w:rPr>
              <w:t xml:space="preserve">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 xml:space="preserve">刘永清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1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3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29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8:00Z</dcterms:created>
  <dc:creator>雨林木风</dc:creator>
  <dc:description/>
  <dc:language>en-US</dc:language>
  <cp:lastModifiedBy>Administrator</cp:lastModifiedBy>
  <cp:lastPrinted>2016-10-18T19:11:00Z</cp:lastPrinted>
  <dcterms:modified xsi:type="dcterms:W3CDTF">2022-11-29T03:21:11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D616AE8E6428A9F737296A1AAB2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