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  <w:lang w:val="zh-CN"/>
              </w:rPr>
              <w:t>包头市刘小军大药房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1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包头市刘小军大药房有限公司涉嫌未凭处方销售处方药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药品流通监督管理办法》第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231F20"/>
                <w:sz w:val="24"/>
                <w:szCs w:val="24"/>
                <w:u w:val="none"/>
                <w:lang w:eastAsia="zh-CN"/>
              </w:rPr>
              <w:t xml:space="preserve">91150203MA0MW9G166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刘小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16:14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