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刘科饭店（马文静）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EHT-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刘科饭店（马文静）违反从事食品摊贩经营相应要求从事经营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违反《内蒙古自治区食品生产加工小作坊和食品摊贩管理条例》</w:t>
            </w:r>
          </w:p>
        </w:tc>
      </w:tr>
      <w:tr>
        <w:trPr>
          <w:trHeight w:val="7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内蒙古自治区食品生产加工小作坊和食品摊贩管理条例》第三十六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92150203MA0Q1HTFX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马文静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1.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1.16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79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2.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53:00Z</dcterms:created>
  <dc:creator>雨林木风</dc:creator>
  <dc:description/>
  <cp:keywords/>
  <dc:language>en-US</dc:language>
  <cp:lastModifiedBy>Microsoft</cp:lastModifiedBy>
  <dcterms:modified xsi:type="dcterms:W3CDTF">2022-12-05T01:59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