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孙汉军食品加工店（孙汉军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KH-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昆都仑区孙汉军食品加工店未按规定建立食品生产加工记录制度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十六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0QLUGRX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孙汉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lenovo</cp:lastModifiedBy>
  <cp:lastPrinted>2016-10-19T03:11:00Z</cp:lastPrinted>
  <dcterms:modified xsi:type="dcterms:W3CDTF">2022-12-06T15:30:38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