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昆都仑区逗逗服装店</w:t>
            </w:r>
          </w:p>
        </w:tc>
      </w:tr>
      <w:tr>
        <w:trPr>
          <w:trHeight w:val="49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昆市监处罚〔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 xml:space="preserve">198 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昆都仑区逗逗服装店（常胜利）销售侵犯注册商标专用权商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罚款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1800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《中华人民共和国商标法》第五十七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zh-CN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《中华人民共和国商标法》第六十条第二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2150203MA0QAN2Y9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常胜利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2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4"/>
                <w:lang w:val="en-US" w:eastAsia="zh-CN"/>
              </w:rPr>
              <w:t>2022.12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未交款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12.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Administrator</cp:lastModifiedBy>
  <cp:lastPrinted>2016-10-18T19:11:00Z</cp:lastPrinted>
  <dcterms:modified xsi:type="dcterms:W3CDTF">2022-12-23T03:01:5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7C7AB083048E39FB8EE3D4F8839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