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张文传烟酒经销店（张文传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昆都仑区张文传烟酒经销店销售侵犯注册商标专用权商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u w:val="none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没收侵权商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商标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五十七条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  <w:lang w:eastAsia="zh-CN"/>
              </w:rPr>
              <w:t>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商标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六十条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  <w:lang w:eastAsia="zh-CN"/>
              </w:rPr>
              <w:t>二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0NQKGQ9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张文传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没收山西醇柔老白汾酒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瓶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2.1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3.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2.2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8:00Z</dcterms:created>
  <dc:creator>雨林木风</dc:creator>
  <dc:description/>
  <dc:language>en-US</dc:language>
  <cp:lastModifiedBy>lenovo</cp:lastModifiedBy>
  <cp:lastPrinted>2016-10-19T11:11:00Z</cp:lastPrinted>
  <dcterms:modified xsi:type="dcterms:W3CDTF">2023-03-09T15:44:20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