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包头市南山宾馆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KG-01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  <w:lang w:val="en-US" w:eastAsia="zh-CN"/>
              </w:rPr>
              <w:t>包头市南山宾馆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1"/>
                <w:szCs w:val="21"/>
              </w:rPr>
              <w:t>查验供货者的许可证及合格证明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Cs w:val="21"/>
                <w:lang w:val="en-US" w:eastAsia="zh-CN"/>
              </w:rPr>
              <w:t xml:space="preserve">911502036834411971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金维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2.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2.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2.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before="0" w:after="283"/>
      <w:textAlignment w:val="auto"/>
    </w:pPr>
    <w:rPr>
      <w:rFonts w:ascii="Liberation Serif;Segoe Print" w:hAnsi="Liberation Serif;Segoe Print" w:eastAsia="Arial Unicode MS;宋体" w:cs="Lucida Sans;Lucida Sans Unicode"/>
      <w:color w:val="00000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惟·時光映影゛</cp:lastModifiedBy>
  <cp:lastPrinted>2016-10-17T11:11:00Z</cp:lastPrinted>
  <dcterms:modified xsi:type="dcterms:W3CDTF">2023-03-13T07:44:36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5697F8CF5454F8965B84749942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