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利奇便利店（赵庆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昆市监处罚〔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KG-0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利奇便利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未按规定明码标价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  <w:lang w:eastAsia="zh-CN"/>
              </w:rPr>
              <w:t>中华人民共和国价格法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</w:rPr>
              <w:t>》第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  <w:lang w:eastAsia="zh-CN"/>
              </w:rPr>
              <w:t>十三条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u w:val="none"/>
              </w:rPr>
              <w:t>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  <w:lang w:eastAsia="zh-CN"/>
              </w:rPr>
              <w:t>中华人民共和国价格法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  <w:lang w:eastAsia="zh-CN"/>
              </w:rPr>
              <w:t>四十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231F20"/>
                <w:sz w:val="24"/>
                <w:szCs w:val="24"/>
                <w:u w:val="none"/>
                <w:lang w:val="en-US" w:eastAsia="zh-CN"/>
              </w:rPr>
              <w:t xml:space="preserve">92150203MA13PTX31B  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赵庆梁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.2.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.2.2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.2.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true"/>
      <w:autoSpaceDE w:val="true"/>
      <w:snapToGrid w:val="true"/>
      <w:spacing w:before="0" w:after="283"/>
      <w:textAlignment w:val="auto"/>
    </w:pPr>
    <w:rPr>
      <w:rFonts w:ascii="Liberation Serif;Segoe Print" w:hAnsi="Liberation Serif;Segoe Print" w:eastAsia="Arial Unicode MS;宋体" w:cs="Lucida Sans;Lucida Sans Unicode"/>
      <w:color w:val="00000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38:00Z</dcterms:created>
  <dc:creator>雨林木风</dc:creator>
  <dc:description/>
  <dc:language>en-US</dc:language>
  <cp:lastModifiedBy>惟·時光映影゛</cp:lastModifiedBy>
  <cp:lastPrinted>2016-10-19T03:11:00Z</cp:lastPrinted>
  <dcterms:modified xsi:type="dcterms:W3CDTF">2023-03-13T07:41:09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1915A118648998BC9ECF75D0016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