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</w:t>
      </w:r>
    </w:p>
    <w:tbl>
      <w:tblPr>
        <w:tblW w:w="948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671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昆都仑区彤欣烟酒超市（王利军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昆市监处罚〔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2023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〕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12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43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昆都仑区彤欣烟酒超市（王利军）无烟草专卖零售许可证经营烟草制品零售业务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1279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中华人民共和国烟草专卖法》第十六条；《中华人民共和国烟草专卖法实施条例》第六条第一款、第二款</w:t>
            </w:r>
          </w:p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《中华人民共和国烟草专卖法实施条例》第五十七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2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203MA7MLK6K00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利军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36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.20</w:t>
            </w:r>
          </w:p>
        </w:tc>
      </w:tr>
      <w:tr>
        <w:trPr>
          <w:trHeight w:val="5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3.5.5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3.04.26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10:00Z</dcterms:created>
  <dc:creator>雨林木风</dc:creator>
  <dc:description/>
  <cp:keywords/>
  <dc:language>en-US</dc:language>
  <cp:lastModifiedBy>代 晓宇</cp:lastModifiedBy>
  <cp:lastPrinted>2016-10-17T11:11:00Z</cp:lastPrinted>
  <dcterms:modified xsi:type="dcterms:W3CDTF">2023-04-26T09:10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27F48A0FE40E0B21DEC78B92D9BDA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