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</w:t>
      </w:r>
    </w:p>
    <w:tbl>
      <w:tblPr>
        <w:tblW w:w="948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671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zh-CN"/>
              </w:rPr>
              <w:t>昆都仑区豪众鼎泰生活超市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（刘嘉斌）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昆市监处罚〔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 xml:space="preserve">2023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〕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 xml:space="preserve">11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43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zh-CN"/>
              </w:rPr>
              <w:t>昆都仑区豪众鼎泰生活超市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（刘嘉斌）安排未取得健康证明的人员从事接触直接入口食品的工作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《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中华人民共和国食品安全法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》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第四十五条第二款</w:t>
            </w:r>
          </w:p>
        </w:tc>
      </w:tr>
      <w:tr>
        <w:trPr>
          <w:trHeight w:val="86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《中华人民共和国食品安全法》第一百二十六条第一款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2150203MA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BW1K831M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嘉斌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3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.21</w:t>
            </w:r>
          </w:p>
        </w:tc>
      </w:tr>
      <w:tr>
        <w:trPr>
          <w:trHeight w:val="5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3.5.6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14010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3.04.26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24:00Z</dcterms:created>
  <dc:creator>雨林木风</dc:creator>
  <dc:description/>
  <cp:keywords/>
  <dc:language>en-US</dc:language>
  <cp:lastModifiedBy>代 晓宇</cp:lastModifiedBy>
  <cp:lastPrinted>2016-10-17T11:11:00Z</cp:lastPrinted>
  <dcterms:modified xsi:type="dcterms:W3CDTF">2023-04-26T09:24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27F48A0FE40E0B21DEC78B92D9BDA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