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小不点烧烤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小不点烧烤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按规定查验供货者的许可证和食品合格证明文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中华人民共和国食品安全法》第五十三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10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ONG9QC3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胡继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5-17T01:30:54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6F48D9B84AF2990B816F8AAEA4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