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昆区浓艳化妆品店（曹丽霞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0"/>
              <w:jc w:val="center"/>
              <w:rPr>
                <w:rFonts w:ascii="仿宋_GB2312;仿宋" w:hAnsi="仿宋_GB2312;仿宋" w:eastAsia="仿宋_GB2312;仿宋" w:cs="方正仿宋_GBK;微软雅黑"/>
                <w:color w:val="231F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 xml:space="preserve">昆市监处罚〔 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 xml:space="preserve">2023 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 xml:space="preserve">〕 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231F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231F2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销售商品未按规定明码标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《中华人民共和国价格法》第十三条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kern w:val="2"/>
                <w:sz w:val="24"/>
                <w:szCs w:val="24"/>
                <w:lang w:val="en-US" w:eastAsia="zh-CN" w:bidi="ar-SA"/>
              </w:rPr>
              <w:t>《中华人民共和国价格法》第四十二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0203600393829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曹丽霞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罚款壹仟陆佰元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韩婧</cp:lastModifiedBy>
  <cp:lastPrinted>2016-10-17T11:11:00Z</cp:lastPrinted>
  <dcterms:modified xsi:type="dcterms:W3CDTF">2023-05-26T06:12:45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D9DDD59A644909398E5A1EF2E2A3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