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家口柯煜机电设备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家口柯煜机电设备有限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在电梯显著位置标明本单位名称以及应急救援和投诉电话号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0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</w:t>
            </w:r>
            <w:hyperlink r:id="rId2" w:tgtFrame="https://www.baidu.com/_blank">
              <w:r>
                <w:rPr>
                  <w:rStyle w:val="InternetLink"/>
                  <w:rFonts w:ascii="仿宋_GB2312;仿宋" w:hAnsi="仿宋_GB2312;仿宋" w:cs="宋体" w:eastAsia="仿宋_GB2312;仿宋"/>
                  <w:kern w:val="0"/>
                  <w:sz w:val="24"/>
                  <w:szCs w:val="24"/>
                </w:rPr>
                <w:t>内蒙古自治区电梯安全管理办法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》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三十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第二项</w:t>
            </w:r>
          </w:p>
        </w:tc>
      </w:tr>
      <w:tr>
        <w:trPr>
          <w:trHeight w:val="6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内蒙古自治区电梯安全管理办法》第五十八条第二项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30701596844502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薛继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4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9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cGm7s4ntEJJmiaR4PpJtDLxf5tbnk59sImCO-0tPQaHz4dNgE4C8bOl7i4o_Gq3kZimOzdW6wkQ4ZpJO9BtqJOZv7WVR2_tIvq5l9ai7On_&amp;wd=&amp;eqid=bbbfea560000d144000000036423b0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3-06-01T03:13:34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CB41C874D129F65028072C5B9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