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包头市昆都仑区每好一添便利店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思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包头市昆都仑区每好一添便利店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思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color w:val="231F20"/>
                <w:sz w:val="21"/>
                <w:szCs w:val="21"/>
              </w:rPr>
              <w:t>涉嫌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无烟草专卖零售许可证经营烟草制品零售业务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lang w:val="zh-CN"/>
              </w:rPr>
              <w:t>无烟草专卖零售许可证经营烟草制品零售业务</w:t>
            </w:r>
          </w:p>
        </w:tc>
      </w:tr>
      <w:tr>
        <w:trPr>
          <w:trHeight w:val="63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依据《中华人民共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国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烟草专卖法》第三十二条及《中华人民共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国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烟草专卖法实施条例》第五十七条之规定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none"/>
              </w:rPr>
              <w:t>92150203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  <w:u w:val="none"/>
                <w:lang w:val="en-US" w:eastAsia="zh-CN"/>
              </w:rPr>
              <w:t>********39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思奇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罚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21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Administrator</cp:lastModifiedBy>
  <dcterms:modified xsi:type="dcterms:W3CDTF">2023-06-07T09:21:1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518BEFE44F4685FC3681EF2F5B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