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eastAsia="方正小标宋简体;黑体" w:cs="仿宋_GB2312" w:ascii="方正小标宋简体;黑体" w:hAnsi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包头市鞍山道新特药房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昆市监处罚（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8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包头市鞍山道新特药房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未凭处方销售处方药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未凭处方销售处方药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《药品流通监督管理办法》第三十八条第一款</w:t>
            </w:r>
          </w:p>
        </w:tc>
      </w:tr>
      <w:tr>
        <w:trPr>
          <w:trHeight w:val="12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91150203L01163189E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闫永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罚款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伍佰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元整（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yy</cp:lastModifiedBy>
  <dcterms:modified xsi:type="dcterms:W3CDTF">2023-06-16T08:15:2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2AE2749F43A79CCE8E37F744E3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