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包头市昆都仑区前进道大一点餐饮店（徐东安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6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包头市昆都仑区前进道大一点餐饮店（徐东安）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采购食品未按规定查验供货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zh-CN"/>
              </w:rPr>
              <w:t>采购食品未按规定查验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供货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的许可证和食品合格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2150203MA0QNEU80K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徐东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yy</cp:lastModifiedBy>
  <dcterms:modified xsi:type="dcterms:W3CDTF">2023-06-16T07:46:32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