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242"/>
      </w:tblGrid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当事人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包头市昆都仑区科慧汽车配件经销部（张俊义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行政处罚决定书文号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昆市监处罚（</w:t>
            </w: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57 </w:t>
            </w: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案件名称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包头市昆都仑区科慧汽车配件经销部（张俊义）未按规定明码标价销售商品案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类别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事由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</w:rPr>
              <w:t>未按规定明码标价</w:t>
            </w: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4"/>
                <w:lang w:val="en-US" w:eastAsia="zh-CN"/>
              </w:rPr>
              <w:t>销售商品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依据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  <w:lang w:val="zh-CN" w:eastAsia="zh-CN" w:bidi="zh-CN"/>
              </w:rPr>
              <w:t>《中华人民共和国价格法》第四十二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之规定</w:t>
            </w:r>
          </w:p>
        </w:tc>
      </w:tr>
      <w:tr>
        <w:trPr>
          <w:trHeight w:val="118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92150203MA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13NAXJX6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法定代表人姓名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俊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行政处罚结果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 w:bidi="zh-CN"/>
              </w:rPr>
              <w:t>贰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  <w:lang w:val="zh-CN" w:eastAsia="zh-CN" w:bidi="zh-CN"/>
              </w:rPr>
              <w:t>仟元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  <w:lang w:val="zh-CN" w:eastAsia="zh-CN" w:bidi="zh-CN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 w:bidi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  <w:lang w:val="zh-CN" w:eastAsia="zh-CN" w:bidi="zh-CN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  <w:lang w:val="zh-CN" w:eastAsia="zh-CN" w:bidi="zh-CN"/>
              </w:rPr>
              <w:t>元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生效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截止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机关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方编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当前状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信息提供部门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示日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yy</cp:lastModifiedBy>
  <dcterms:modified xsi:type="dcterms:W3CDTF">2023-06-16T07:53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115497EF944FC9237D78047876E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