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昆都仑区鸭蟹汇食品经销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海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昆市监处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昆都仑区鸭蟹汇食品经销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海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按规定明码标价销售商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按规定明码标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92150203MA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QMKYX1R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海江</w:t>
            </w:r>
          </w:p>
        </w:tc>
      </w:tr>
      <w:tr>
        <w:trPr>
          <w:trHeight w:val="61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5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