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包头市昆都仑区贝壳芝士汉堡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弓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包头市昆都仑区贝壳芝士汉堡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弓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采购食品未按规定查验供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zh-CN"/>
              </w:rPr>
              <w:t>采购食品未按规定查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供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许可证和食品合格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92150203MA7YQRLW1D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弓强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8:11:2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