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昆都仑区佰福得烤肉（周庆磊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 xml:space="preserve">昆市监处罚〔 </w:t>
            </w:r>
            <w:r>
              <w:rPr>
                <w:rFonts w:eastAsia="仿宋" w:cs="仿宋" w:ascii="仿宋" w:hAnsi="仿宋"/>
                <w:sz w:val="20"/>
                <w:szCs w:val="21"/>
                <w:u w:val="none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0"/>
                <w:szCs w:val="21"/>
                <w:u w:val="none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食品时未按规定查验供货方的许可证和食品合格的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中华人民共和国食品安全法》第五十三条第一款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92150203MABWRWRC0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庆磊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3-06-26T04:07:0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