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岁以上老年人高龄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放流程及标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高龄津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条件：昆区户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标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老人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人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4836795" cy="514858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960" cy="5148720"/>
                          <a:chOff x="0" y="0"/>
                          <a:chExt cx="4836960" cy="51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6960" cy="51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316800"/>
                            <a:ext cx="3876840" cy="543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昆区户籍80周岁以上老年人申请人到户籍所在地嘎查村/社区居委会申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351800"/>
                            <a:ext cx="3876840" cy="5904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村/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委会审核后，上报街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528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2445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2532240"/>
                            <a:ext cx="3876840" cy="600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街镇终审后，将人员名单报区民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3602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3503160"/>
                            <a:ext cx="38545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民政局按照人员名单将款项分别拨至各街镇，由各街镇生存认证后给服务对象发放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80.85pt;height:405.4pt" coordorigin="0,0" coordsize="7617,8108">
                <v:rect id="shape_0" stroked="f" o:allowincell="f" style="position:absolute;left:0;top:0;width:7616;height:81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970;top:499;width:6104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昆区户籍80周岁以上老年人申请人到户籍所在地嘎查村/社区居委会申报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1017;top:2129;width:6104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村/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委会审核后，上报街镇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4024;top:2103;width:0;height:0" type="_x0000_t32">
                  <v:stroke color="#5b9bd5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4048;top:3851;width:0;height:0" type="_x0000_t32">
                  <v:stroke color="#5b9bd5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5b9bd5" stroked="t" o:allowincell="f" style="position:absolute;left:1047;top:3988;width:6104;height: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街镇终审后，将人员名单报区民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直接箭头连接符 9" stroked="t" o:allowincell="f" style="position:absolute;left:4033;top:5673;width:0;height:0" type="_x0000_t32">
                  <v:stroke color="#5b9bd5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5b9bd5" stroked="t" o:allowincell="f" style="position:absolute;left:1062;top:5517;width:606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区民政局按照人员名单将款项分别拨至各街镇，由各街镇生存认证后给服务对象发放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6:00Z</dcterms:created>
  <dc:creator>Administrator</dc:creator>
  <dc:description/>
  <dc:language>en-US</dc:language>
  <cp:lastModifiedBy> </cp:lastModifiedBy>
  <dcterms:modified xsi:type="dcterms:W3CDTF">2023-10-23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ACF234474C9B8ACF9C1D2B8186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