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政策解读︱关于做好盘活存量资产扩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有效投资有关工作的通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扩大有效投资以及降低政府债务风险，推动经济社会发展，根据《关于做好盘活存量资产扩大有效投资有关工作的通知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发改投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[2022]1625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我区充分挖掘各领域项目资产潜在价值，特别是园区经过多年投资建设以来形成的存量资产，充分挖掘资产潜在价值，提高回报水平。对具备盘活存量和改扩建有机结合条件的项目，通过各种方式拓宽项目收入来源，提高资产综合利用价值。对符合条件且具有投资潜力的项目，以丰富资产功能的方式，吸引社会资本参与。同时通过规范交易、不良资产收购处置、等多种方式盘活存量资产，扩大有效投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30:23Z</dcterms:created>
  <dc:creator>Administrator</dc:creator>
  <dc:description/>
  <dc:language>en-US</dc:language>
  <cp:lastModifiedBy> </cp:lastModifiedBy>
  <dcterms:modified xsi:type="dcterms:W3CDTF">2023-10-24T03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0F20D074746E48F737DBFEC7547F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