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昆区张玉平来福锡盟奶食专卖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张玉平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昆区张玉平来福锡盟奶食专卖店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/>
              </w:rPr>
              <w:t>采购食品时未按规定查验供货方的许可证和食品合格的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3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《中华人民共和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烟草专卖法》第三十二条及《中华人民共和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烟草专卖法实施条例》第五十七条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none"/>
              </w:rPr>
              <w:t>92150203MA7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******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none"/>
              </w:rPr>
              <w:t>H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玉平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momo</cp:lastModifiedBy>
  <dcterms:modified xsi:type="dcterms:W3CDTF">2023-10-31T09:21:5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853E2A604DC6B74CEA2BCEFBB3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