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区特困人员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理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明材料粘贴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本、身份证复印件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力证明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来源证明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证明材料（法定赡养义务人无赡养能力、法定抚养义务人无抚养能力证明等）。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47:00Z</dcterms:created>
  <dc:creator>Administrator</dc:creator>
  <dc:description/>
  <cp:keywords/>
  <dc:language>en-US</dc:language>
  <cp:lastModifiedBy>PC</cp:lastModifiedBy>
  <cp:lastPrinted>2017-11-02T11:48:00Z</cp:lastPrinted>
  <dcterms:modified xsi:type="dcterms:W3CDTF">2017-11-09T00:49:00Z</dcterms:modified>
  <cp:revision>8</cp:revision>
  <dc:subject/>
  <dc:title>昆区特困对象申请书</dc:title>
</cp:coreProperties>
</file>