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享受特困人员收入财产承诺书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3"/>
        <w:gridCol w:w="1134"/>
        <w:gridCol w:w="708"/>
        <w:gridCol w:w="426"/>
        <w:gridCol w:w="1417"/>
        <w:gridCol w:w="2410"/>
      </w:tblGrid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、法定赡养人、抚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户主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4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、法定赡养人、抚养人收入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资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工资及补贴收入、其它劳动收入和在非企业组织中劳动收入、在本地域内劳动收入、外出从业收入。</w:t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各种实体经营和商业活动收入，第一产业纯收入，即农业、林业、牧业和渔业收入；第二产业纯收入，即从事工业，手工业、建筑业等各业收入；第三产业纯收入。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产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存款及有价证券及利息、集体分配股息和红利、房屋和机械租金、出让无形资产净收入、土地征用补偿收入、土地流转收入、其他投资收益等。</w:t>
            </w:r>
          </w:p>
        </w:tc>
      </w:tr>
      <w:tr>
        <w:trPr>
          <w:trHeight w:val="1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移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家庭非常住人口寄回的款物、城市亲友馈送的款物、离退休金、养老金、赡养费、救济金、救灾款、退税、退耕还林还草补贴、粮食直接补贴、购置和更新大型农机具补贴收入、无尝扶贫或扶持款、得到赔款等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财产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款、有价证券、债权、商业保险等。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动车辆、房产、高档收藏品和艺术品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及法定赡养人、抚养人郑重承诺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上述申报信息如不实，自愿停止申请、享受社会救助，并承担相应法律责任。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上述信息如有变动，本人或家庭成员将及时、如实向当地民政部门社会救助管理机构主动报告，否则本人愿意承担骗保责任。</w:t>
      </w:r>
    </w:p>
    <w:p>
      <w:pPr>
        <w:pStyle w:val="Normal"/>
        <w:ind w:firstLine="703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承诺人：（签字捺印） 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</w:rPr>
        <w:t>时间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4:00Z</dcterms:created>
  <dc:creator>Administrator</dc:creator>
  <dc:description/>
  <cp:keywords/>
  <dc:language>en-US</dc:language>
  <cp:lastModifiedBy>PC</cp:lastModifiedBy>
  <cp:lastPrinted>2017-11-02T12:10:00Z</cp:lastPrinted>
  <dcterms:modified xsi:type="dcterms:W3CDTF">2017-11-09T00:50:00Z</dcterms:modified>
  <cp:revision>5</cp:revision>
  <dc:subject/>
  <dc:title>申请享受特困人员收入财产申报与承诺书</dc:title>
</cp:coreProperties>
</file>