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昆区特困人员民主评议记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2"/>
        <w:gridCol w:w="567"/>
        <w:gridCol w:w="1559"/>
        <w:gridCol w:w="1276"/>
        <w:gridCol w:w="1276"/>
        <w:gridCol w:w="1276"/>
        <w:gridCol w:w="1417"/>
      </w:tblGrid>
      <w:tr>
        <w:trPr>
          <w:trHeight w:val="7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认定对象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议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持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记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议题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度申请享受特困人员救助劳动力、经济来源及有无法定赡养人、抚养人和法定赡养、抚养有无能力的真实性评议</w:t>
            </w:r>
          </w:p>
        </w:tc>
      </w:tr>
      <w:tr>
        <w:trPr>
          <w:trHeight w:val="31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宣讲特困救助相关政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村（居）委会负责人宣读特困对象提供的成员、收入及财产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会人员对参评家庭各项信息的真实性进行民主评议票决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人员统计票数，形成结论。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人员确认签字。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议结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对认定对象家庭情况调查的客观性和真实性作出评议结论</w:t>
            </w:r>
          </w:p>
        </w:tc>
      </w:tr>
      <w:tr>
        <w:trPr>
          <w:trHeight w:val="3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评人员确认签字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捺印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不少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人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ab/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注：民主评议在特困对象居住地开展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37:00Z</dcterms:created>
  <dc:creator>Administrator</dc:creator>
  <dc:description/>
  <cp:keywords/>
  <dc:language>en-US</dc:language>
  <cp:lastModifiedBy>PC</cp:lastModifiedBy>
  <cp:lastPrinted>2017-10-27T09:18:00Z</cp:lastPrinted>
  <dcterms:modified xsi:type="dcterms:W3CDTF">2017-11-09T00:52:00Z</dcterms:modified>
  <cp:revision>7</cp:revision>
  <dc:subject/>
  <dc:title>昆区特困认定对象民主评议记录</dc:title>
</cp:coreProperties>
</file>