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包头市大安钢铁有限责任公司、李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8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1-0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、（昆）应急罚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〕事故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1-0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16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包头市大安钢铁有限责任公司“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2.04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车辆伤害事故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13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分，包头市大安钢铁有限责任公司发生一起车辆伤害事故，事故造成一名工人重伤后经抢救无效死亡。</w:t>
            </w:r>
          </w:p>
        </w:tc>
      </w:tr>
      <w:tr>
        <w:trPr>
          <w:trHeight w:val="130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中华人民共和国安全生产法》第一百零九条第（一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《生产安全事故罚款处罚规定（试行）法》第十一条第（二）项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9115020074010864XD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处人民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贰拾万元、陆万陆仟柒佰叁拾贰元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的行政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仿宋"/>
                <w:b/>
                <w:color w:val="000000"/>
                <w:szCs w:val="21"/>
                <w:lang w:eastAsia="zh-CN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仿宋"/>
                <w:b/>
                <w:color w:val="000000"/>
                <w:szCs w:val="21"/>
                <w:lang w:eastAsia="zh-CN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eastAsia="zh-CN"/>
              </w:rPr>
              <w:t>1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"/>
                <w:b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应急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执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完毕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28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p>
      <w:pPr>
        <w:pStyle w:val="Normal"/>
        <w:rPr>
          <w:rFonts w:ascii="宋体" w:hAnsi="宋体" w:eastAsia="方正小标宋简体;黑体" w:cs="宋体"/>
          <w:b/>
          <w:b/>
          <w:sz w:val="30"/>
          <w:szCs w:val="21"/>
        </w:rPr>
      </w:pPr>
      <w:r>
        <w:rPr>
          <w:rFonts w:eastAsia="方正小标宋简体;黑体" w:cs="宋体" w:ascii="宋体" w:hAnsi="宋体"/>
          <w:b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WPS_1175376317</cp:lastModifiedBy>
  <dcterms:modified xsi:type="dcterms:W3CDTF">2023-12-20T07:38:24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AF876CD84A53BE9FF497C3F152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