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  <w:lang w:val="en-US" w:eastAsia="zh-CN"/>
        </w:rPr>
        <w:t>昆河镇</w:t>
      </w:r>
      <w:r>
        <w:rPr>
          <w:rFonts w:ascii="方正小标宋简体;方正舒体" w:hAnsi="方正小标宋简体;方正舒体" w:cs="方正小标宋简体;方正舒体" w:eastAsia="方正小标宋简体;方正舒体"/>
          <w:sz w:val="30"/>
          <w:szCs w:val="30"/>
        </w:rPr>
        <w:t>行政处罚信息公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9"/>
        <w:gridCol w:w="5967"/>
      </w:tblGrid>
      <w:tr>
        <w:trPr>
          <w:trHeight w:val="61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事人：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温禹宁</w:t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决定书文号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昆昆河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罚决字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案件名称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55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昆区住建局未经批准非法占地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类别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</w:p>
        </w:tc>
      </w:tr>
      <w:tr>
        <w:trPr>
          <w:trHeight w:val="130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事由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昆区住建局未经批准非法占地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依据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华人民共和国土地管理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》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</w:tr>
      <w:tr>
        <w:trPr>
          <w:trHeight w:val="135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统一社会信用代码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组织机构代码、工商注册登记号、税务登记号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)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150203011540037R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法定代表人姓名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拥政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结果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叁万贰仟捌佰伍拾肆元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285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）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生效期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截止期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机关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地方编码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4010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前状态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政处罚已执行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信息提供部门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昆河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民政府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公示日期：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2:49Z</dcterms:created>
  <dc:creator>Le'novo</dc:creator>
  <dc:description/>
  <dc:language>en-US</dc:language>
  <cp:lastModifiedBy>韩玉</cp:lastModifiedBy>
  <dcterms:modified xsi:type="dcterms:W3CDTF">2021-12-27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BCEADB9441FDB646E0E0E48C5E7F</vt:lpwstr>
  </property>
  <property fmtid="{D5CDD505-2E9C-101B-9397-08002B2CF9AE}" pid="3" name="KSOProductBuildVer">
    <vt:lpwstr>2052-11.1.0.11115</vt:lpwstr>
  </property>
</Properties>
</file>