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b/>
          <w:sz w:val="48"/>
          <w:szCs w:val="48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中小学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幼儿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教师资格</w:t>
      </w:r>
      <w:r>
        <w:rPr>
          <w:rFonts w:ascii="仿宋_GB2312" w:hAnsi="仿宋_GB2312" w:eastAsia="仿宋_GB2312"/>
          <w:sz w:val="32"/>
          <w:szCs w:val="32"/>
        </w:rPr>
        <w:t>的人员在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包头博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医院</w:t>
      </w:r>
      <w:r>
        <w:rPr>
          <w:rFonts w:ascii="仿宋_GB2312" w:hAnsi="仿宋_GB2312" w:eastAsia="仿宋_GB2312"/>
          <w:sz w:val="32"/>
          <w:szCs w:val="32"/>
        </w:rPr>
        <w:t>体检科体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楼二楼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请中小学教师资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头博华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-6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之前采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凡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头博华医院</w:t>
      </w:r>
      <w:r>
        <w:rPr>
          <w:rFonts w:ascii="仿宋_GB2312" w:hAnsi="仿宋_GB2312" w:eastAsia="仿宋_GB2312"/>
          <w:sz w:val="32"/>
          <w:szCs w:val="32"/>
        </w:rPr>
        <w:t>体检人员每天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，按照体检表编号范围进行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认真观看体检须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检程序：自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体检表和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到福楼二楼</w:t>
      </w:r>
      <w:r>
        <w:rPr>
          <w:rFonts w:ascii="仿宋_GB2312" w:hAnsi="仿宋_GB2312" w:eastAsia="仿宋_GB2312"/>
          <w:b/>
          <w:sz w:val="32"/>
          <w:szCs w:val="32"/>
        </w:rPr>
        <w:t>体检科登记处登记录入检查项目→交体检费开始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由本人携带体检表到指定体检医院体检科办理体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凡参加体检人员必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各项检查完毕后，本人将体检表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和照片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粘贴页</w:t>
      </w:r>
      <w:r>
        <w:rPr>
          <w:rFonts w:ascii="仿宋_GB2312" w:hAnsi="仿宋_GB2312" w:eastAsia="仿宋_GB2312"/>
          <w:b/>
          <w:bCs/>
          <w:sz w:val="32"/>
          <w:szCs w:val="32"/>
        </w:rPr>
        <w:t>交回医院体检科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前台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前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体检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体检前三天注意不要吃油腻、不易消化的食物。肥肉蛋类猪血鸭血、海带、菠菜等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前一天晚上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再进餐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可饮水），保证睡眠；避免剧烈运动和情绪激动，以保证体检结果的准确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当日要进行抽血和超声检查，早晨须空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检查盆腔的子宫及其附件、膀胱、前列腺等脏器时，检查前需保留膀胱尿液，可在检查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饮温开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毫升左右，检查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-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内不要小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婚女性检查妇科前需先排空尿液，经期勿做妇科检查，可预约时间再检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未婚女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做妇科检查的请咨询前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着装要宽松、易于穿脱的衣服。参加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DR-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C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核磁检查时，请勿穿着带有金属饰物或配件的衣物，孕妇及半年内准备怀孕的受检者非必要不做放射科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眼压、眼底、裂隙灯检查项目请勿戴隐形眼镜，如戴隐形眼镜请自备眼药水和镜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人员需携带身份证办理体检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待全部检查项目完毕后，请将体检表及各有关科室检查报告单当日交回前台登记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留尿标本时要空腹留晨起的中段尿，尿较新鲜，检查结果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体检过程当中要注意的事情就是一定要积极配合医生。医生都是本着科学负责的态度进行体检的，所以我们大家不需要感到尴尬，要有积极配合的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体检之后要放轻松自己的心态，而且对于一些有创检查的伤口要进行积极的护理，防止感染。大家不需要对于检查结果太过于担忧，等到结果出来的时候进行分析就可以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检查结果反映出您的健康存在问题，请根据医生的建议和指导及时就医，并合理的安排好您目前的生活作息和习惯，保持好心态，依据建议进行运动和饮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354330</wp:posOffset>
            </wp:positionV>
            <wp:extent cx="1863725" cy="12052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您此次检查身体状况良好，请保持您良好的生活习惯，并定期进行一次全面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24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们会依据您的检查结果，对部分存在健康问题的患者进行定期跟踪指导，您会接到我们医院健康管理师的电话，与您进行一对一的健康指导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地址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内蒙古自治区包头市昆都仑区海德路与沼潭西路交叉口东北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乘车路线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路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4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路  站名：机动车检测二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微软用户</dc:creator>
  <dc:description/>
  <dc:language>en-US</dc:language>
  <cp:lastModifiedBy>Lenovo</cp:lastModifiedBy>
  <cp:lastPrinted>2021-05-21T09:16:00Z</cp:lastPrinted>
  <dcterms:modified xsi:type="dcterms:W3CDTF">2024-05-21T10:07:34Z</dcterms:modified>
  <cp:revision>5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6A140ECA404E9EC69798CACA59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