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包头市富强燃气有限责任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包昆城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环保中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决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0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在包头市昆都仑区丰盈小区南侧建设加油加气站期间夜间施工扰民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行政罚款</w:t>
            </w:r>
          </w:p>
        </w:tc>
      </w:tr>
      <w:tr>
        <w:trPr>
          <w:trHeight w:val="10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包头市昆都仑区丰盈小区南侧建设加油加气站期间夜间施工扰民</w:t>
            </w:r>
          </w:p>
        </w:tc>
      </w:tr>
      <w:tr>
        <w:trPr>
          <w:trHeight w:val="10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《中华人民共和国噪声污染防治法》第四十三条、第七十八条的规定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4667305945H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许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**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（大写：人民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eastAsia="zh-CN"/>
              </w:rPr>
              <w:t>伍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零元整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eastAsia="zh-CN"/>
              </w:rPr>
              <w:t>昆都仑区城市管理综合执法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执行完毕</w:t>
            </w:r>
          </w:p>
        </w:tc>
      </w:tr>
      <w:tr>
        <w:trPr>
          <w:trHeight w:val="72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昆都仑区城市管理综合执法局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斯禾</cp:lastModifiedBy>
  <cp:lastPrinted>2016-10-17T11:11:00Z</cp:lastPrinted>
  <dcterms:modified xsi:type="dcterms:W3CDTF">2024-07-15T07:52:4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BC50642646DA97349EB95C7A5C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