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摩拜（北京）信息技术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包昆城管罚决字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）第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5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在昆区沿街道路两侧和公共场地投放车辆未有效履行管理职责，造成乱停乱放问题严重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罚款</w:t>
            </w:r>
          </w:p>
        </w:tc>
      </w:tr>
      <w:tr>
        <w:trPr>
          <w:trHeight w:val="10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在昆区沿街道路两侧和公共场地投放车辆未有效履行管理职责，造成乱停乱放问题严重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《内蒙古自治区文明行为促进条例》第五十条第三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10108MA00330B1M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（大写：人民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叁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零元整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昆都仑区城市管理综合执法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执行完毕</w:t>
            </w:r>
          </w:p>
        </w:tc>
      </w:tr>
      <w:tr>
        <w:trPr>
          <w:trHeight w:val="72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昆都仑区城市管理综合执法局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斯禾</cp:lastModifiedBy>
  <cp:lastPrinted>2016-10-17T11:11:00Z</cp:lastPrinted>
  <dcterms:modified xsi:type="dcterms:W3CDTF">2024-07-15T08:01:0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BC50642646DA97349EB95C7A5C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