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刘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刘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某某涉嫌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刘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某某涉嫌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《包头市河道管理条例》第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壹万伍仟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150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3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