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eastAsia="方正小标宋简体" w:cs="仿宋_GB2312;仿宋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;仿宋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李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李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某某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涉嫌未经批准非法破坏草原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当事人李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某某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涉嫌未经批准非法破坏草原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《中华人民共和国草原法》第 六十八 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陆仟圆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(6000.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4-09-26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