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;仿宋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韩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5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当事人韩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涉嫌违法倾倒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当事人韩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涉嫌违法倾倒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;仿宋" w:hAnsi="仿宋_GB2312;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《包头市城市市容和环境卫生管理条例》第六十六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伍佰圆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(500.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4-09-26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