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包头市某某有限责任公司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包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某某有限责任公司涉嫌非法占用土地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包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某某有限责任公司涉嫌非法占用土地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u w:val="none"/>
              </w:rPr>
              <w:t>《中华人民共和国土地管理法》第七十七条</w:t>
            </w:r>
            <w:r>
              <w:rPr>
                <w:rFonts w:eastAsia="仿宋"/>
                <w:u w:val="none"/>
                <w:lang w:val="en-US" w:eastAsia="zh-CN"/>
              </w:rPr>
              <w:t>和《中华人民共和国土地管理法实施条例》第四十三条及《内蒙古自治区国土资源行政处罚自由裁量权参照执行标准》第一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1150203660972913E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郑涛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壹万叁仟玖佰零玖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13909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110-1</cp:lastModifiedBy>
  <dcterms:modified xsi:type="dcterms:W3CDTF">2024-12-31T02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