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养殖服务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养殖服务有限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包头市某某养殖服务有限公司涉嫌未经批准违法占用土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u w:val="none"/>
              </w:rPr>
              <w:t>《中华人民共和国土地管理法》第七十</w:t>
            </w:r>
            <w:r>
              <w:rPr>
                <w:rFonts w:eastAsia="仿宋"/>
                <w:u w:val="none"/>
                <w:lang w:val="en-US" w:eastAsia="zh-CN"/>
              </w:rPr>
              <w:t>六</w:t>
            </w:r>
            <w:r>
              <w:rPr>
                <w:rFonts w:eastAsia="仿宋"/>
                <w:u w:val="none"/>
              </w:rPr>
              <w:t>条</w:t>
            </w:r>
            <w:r>
              <w:rPr>
                <w:rFonts w:eastAsia="仿宋"/>
                <w:u w:val="none"/>
                <w:lang w:val="en-US" w:eastAsia="zh-CN"/>
              </w:rPr>
              <w:t>和《中华人民共和国土地管理法实施条例》第四十二条及《内蒙古自治区国土资源行政处罚自由裁量权参照执行标准（试行）》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7YN95TXW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张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仟叁佰伍拾玖圆柒角伍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359.7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31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