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白某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白某某涉嫌未经批准违法占用土地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白某某涉嫌未经批准违法占用土地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《中华人民共和国土地管理法》第七十七条第一款和《中华人民共和国土地管理法实施条例》第五十七条及《包头市自然资源行政处罚裁量标准》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壹万贰仟陆佰柒拾捌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12678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110-1</cp:lastModifiedBy>
  <dcterms:modified xsi:type="dcterms:W3CDTF">2024-12-31T02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