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刘某某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包昆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刘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某某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涉嫌未经批准非法占用土地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刘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某某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涉嫌未经批准非法占用土地</w:t>
            </w:r>
          </w:p>
        </w:tc>
      </w:tr>
      <w:tr>
        <w:trPr>
          <w:trHeight w:val="107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center"/>
              <w:textAlignment w:val="auto"/>
              <w:rPr>
                <w:rFonts w:ascii="仿宋_GB2312" w:hAnsi="仿宋_GB2312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《中华人民共和国土地管理法》第七十六条和《中华人民共和国土地管理法实施条例》第四十二条之规定及《内蒙古自治区国土资源行政处罚自由裁量权参照执行标准（试行）》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壹仟肆佰壹拾陆元整圆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416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.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110-1</cp:lastModifiedBy>
  <dcterms:modified xsi:type="dcterms:W3CDTF">2024-12-31T02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