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eastAsia="方正小标宋简体;微软雅黑" w:cs="仿宋_GB2312;仿宋" w:ascii="方正小标宋简体;微软雅黑" w:hAnsi="方正小标宋简体;微软雅黑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  <w:lang w:val="en-US" w:eastAsia="zh-CN"/>
        </w:rPr>
        <w:t>昆河镇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行政处罚信息公示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413"/>
      </w:tblGrid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1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zh-CN"/>
              </w:rPr>
              <w:tab/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杜晓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昆河镇行罚决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0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违法倾倒建筑垃圾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129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在南排三队北侧违法倾倒建筑垃圾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城市建筑垃圾管理规定》第二十六条</w:t>
            </w:r>
          </w:p>
        </w:tc>
      </w:tr>
      <w:tr>
        <w:trPr>
          <w:trHeight w:val="135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杜晓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罚款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伍佰</w:t>
            </w:r>
            <w:r>
              <w:rPr>
                <w:rFonts w:ascii="仿宋_GB2312;仿宋" w:hAnsi="仿宋_GB2312;仿宋" w:cs="仿宋" w:eastAsia="仿宋_GB2312;仿宋"/>
              </w:rPr>
              <w:t>元整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50</w:t>
            </w:r>
            <w:r>
              <w:rPr>
                <w:rFonts w:eastAsia="仿宋_GB2312;仿宋" w:cs="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" w:eastAsia="仿宋_GB2312;仿宋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uxiao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15:21Z</dcterms:created>
  <dc:creator>Le'novo</dc:creator>
  <dc:description/>
  <dc:language>en-US</dc:language>
  <cp:lastModifiedBy>韩玉</cp:lastModifiedBy>
  <dcterms:modified xsi:type="dcterms:W3CDTF">2025-01-22T03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4084CC19A412B835DE0C20496611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mZTU2OGIzMDg0ZWU4NWE2OWUwMWNkNDNiMGFmNmEiLCJ1c2VySWQiOiIzMjMxOTM1MzcifQ==</vt:lpwstr>
  </property>
</Properties>
</file>