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岳磊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0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占道经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馥室成双区间道占道经营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头市城市市容和环境卫生管理条例》第二十一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岳磊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Duxiao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19:18Z</dcterms:created>
  <dc:creator>Le'novo</dc:creator>
  <dc:description/>
  <dc:language>en-US</dc:language>
  <cp:lastModifiedBy>韩玉</cp:lastModifiedBy>
  <dcterms:modified xsi:type="dcterms:W3CDTF">2025-01-24T0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B88DE169842CA850514E1ADC864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