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物流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3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物流有限公司涉嫌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物流有限公司涉嫌违法占用土地</w:t>
            </w:r>
          </w:p>
        </w:tc>
      </w:tr>
      <w:tr>
        <w:trPr>
          <w:trHeight w:val="125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《内蒙古土地管理法》第七十六条，《中华人民共和国土地管理法实施条例》第四十二条，《土地管理法》第七十六条，《内蒙古自治区国土资源行政处罚自由裁量权参照执行标准（试行）》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ORTMOY81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某</w:t>
            </w:r>
          </w:p>
        </w:tc>
      </w:tr>
      <w:tr>
        <w:trPr>
          <w:trHeight w:val="88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壹万贰仟陆佰肆拾玖圆贰角整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(12649.2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