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包头市某某投资开发有限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5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包头市某某投资开发有限公司涉嫌未经批准违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包头市某某投资开发有限公司涉嫌未经批准违法占用土地</w:t>
            </w:r>
          </w:p>
        </w:tc>
      </w:tr>
      <w:tr>
        <w:trPr>
          <w:trHeight w:val="14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《中华人民共和国土地管理法》第七十六条，《中华人民共和国土地管理法实施条例》第四十二条，《土地管理法》第七十六条，《内蒙古自治区国土资源行政处罚自由裁量权参照执行标准（试行）》的规定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50203MACTLGM46H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壹拾陆万柒仟捌佰柒拾贰圆伍角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167872.5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3-24T08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