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李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5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李某涉嫌非法挖取河砂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李某涉嫌非法挖取河砂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包头市河道管理条例》第三十四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壹万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100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3-24T08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