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内蒙古某某物流园区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6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内蒙古某某物流园区有限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内蒙古某某物流园区有限公司涉嫌未经批准违法占用土</w:t>
            </w:r>
          </w:p>
        </w:tc>
      </w:tr>
      <w:tr>
        <w:trPr>
          <w:trHeight w:val="140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中华人民共和国土地管理法》第七十七条，《中华人民共和国土地管理法实施条例》第五十七条，《土地管理法》第七十七条，《包头市自然资源行政处罚裁量标准》（土地类）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561206666B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柒万零陆佰伍拾壹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70651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4-02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